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238760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Độc lập- Tự do-Hạnh phú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ANH SÁCH ĐĂNG KÝ NGƯỜI THỰC HÀNH KHÁM BỆNH CHỮA BỆ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ẠI CƠ SỞ KHÁM BỆNH, CHỮA BỆN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ên cơ sở khám bệnh, chữa bệnh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rung tâm Y tế thị xã Phú Mỹ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Địa chỉ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06, đường Trường Chinh, P.Phú Mỹ, thị xã Phú Mỹ, tỉnh Bà rịa-Vũng Tà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Thời gian hoạt động của cơ sở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hứ 2 – Chủ nhật: 7g - 11g30; 13g30 -17g, trực cấp cứu 24/24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ạm vi hành nghề của cơ sở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Khám chữa bệnh đa kho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ố GPHĐ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57/SYT-GPHĐ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vi-VN"/>
        </w:rPr>
        <w:t>cấp ngày</w:t>
      </w:r>
      <w:r>
        <w:rPr>
          <w:rFonts w:cs="Times New Roman" w:ascii="Times New Roman" w:hAnsi="Times New Roman"/>
          <w:sz w:val="28"/>
          <w:szCs w:val="28"/>
        </w:rPr>
        <w:t xml:space="preserve"> 01/02/2021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4284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1"/>
        <w:gridCol w:w="1985"/>
        <w:gridCol w:w="1984"/>
        <w:gridCol w:w="2126"/>
        <w:gridCol w:w="2127"/>
        <w:gridCol w:w="283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T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 người đăng ký thực 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ăn bằng chuyên môn; GCN chuyên mô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ời gian đăng ký thực hà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(từ....đến..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ị trí làm việ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ười hướng dẫn thực hà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Số CCHN người hướng dẫn thực hàn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Thị Tuyế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sĩ đa k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/4/2021-15/4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Nội - Nh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Thị Bích Đà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4173/BRVT-CCH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uấn H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s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5/2021- 04/5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Ngoại T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Li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947/BRVT-CCH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ăn Triề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sĩ đa k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5/2021- 04/5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HS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915/BRVT-CCH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ũ Thanh Tù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sĩ đa k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/5/2021-10/5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Khám bện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Phạm Vũ Tịnh K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3662/BRVT-CCH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ê Thị Mế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 sĩ đa kho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/5/2021-05/5/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oa HS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guyễn Đ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915/BRVT-CCH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0:00Z</dcterms:created>
  <dc:creator>User</dc:creator>
  <dc:description/>
  <dc:language>en-US</dc:language>
  <cp:lastModifiedBy>user</cp:lastModifiedBy>
  <cp:lastPrinted>2021-01-08T16:34:00Z</cp:lastPrinted>
  <dcterms:modified xsi:type="dcterms:W3CDTF">2021-06-11T09:10:00Z</dcterms:modified>
  <cp:revision>2</cp:revision>
  <dc:subject/>
  <dc:title/>
</cp:coreProperties>
</file>