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28"/>
        <w:gridCol w:w="2126"/>
        <w:gridCol w:w="1772"/>
        <w:gridCol w:w="1617"/>
        <w:gridCol w:w="1856"/>
      </w:tblGrid>
      <w:tr>
        <w:trPr>
          <w:trHeight w:val="552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sở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chịu trách nhiệm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điện thoại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bố lần đầu và Công bố lại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Y tế huyện Long Điề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p An Thạnh, xã An Ngãi, huyện Long Điền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ơng Văn Muôn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43.862.92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8/5/2018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0/4/202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Phòng chống HIV/AID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p Bắc, xã Hòa Long, thành phố Bà Rị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ùi Văn Doanh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45.3731.73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/12/201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Y tế huyện Xuyên Mộ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ốc lộ 55, Thị trấn Phước Bửu, huyện Xuyên Mộc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ồ Văn Hả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43.874.52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/6/201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Y tế huyện Châu Đứ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ổng số 3, đường Lê Lợi, thị trấn Ngãi Giao, huyện Châu Đức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an Châu Thanh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43.881.86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8/201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Y tế thành phố Vũng Tàu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8 Lê Lợi, phường 7, thành phố Vũng Tàu, tỉnh BRVT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Duy Phong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43.838.34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2/201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Y tế huyện Đất Đ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p Phước Lộc, xã Phước Hội, huyện Đất Đỏ, tỉnh BRVT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Thị Hoài Phương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43.691.4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2/201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Y tế thị xã Phú M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 Trường Chinh, khu phố Vạn Hạnh, phường Phú Mỹ, thị xã Phú Mỹ, tỉnh BRVT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Liên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43.876.22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7/202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 điều trị Methadone, Khoa phòng chống HIV/AIDS thuộc Trung tâm Kiểm soát bệnh tật tỉnh Bà Rịa – Vũng Tàu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u Gò Cát 8, xã Hoà Long, Tp. Bà Rịa, tỉnh Bà Rịa – Vũng Tàu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Lên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43.731.74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/11/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44:00Z</dcterms:created>
  <dc:creator>Antebellum</dc:creator>
  <dc:description/>
  <cp:keywords/>
  <dc:language>en-US</dc:language>
  <cp:lastModifiedBy>ASUS</cp:lastModifiedBy>
  <dcterms:modified xsi:type="dcterms:W3CDTF">2025-01-14T02:00:00Z</dcterms:modified>
  <cp:revision>4</cp:revision>
  <dc:subject/>
  <dc:title/>
</cp:coreProperties>
</file>