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14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160"/>
        <w:gridCol w:w="1470"/>
        <w:gridCol w:w="3750"/>
        <w:gridCol w:w="2475"/>
        <w:gridCol w:w="1755"/>
        <w:gridCol w:w="1770"/>
      </w:tblGrid>
      <w:tr>
        <w:trPr>
          <w:trHeight w:val="141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T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ên cơ sở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ấp độ An toàn sinh học của Phòng xét nghiệm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ịa chỉ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ười đứng đầu cơ sở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ày công bố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ày rút công bố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ệnh viện Mắt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ấ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 Phạm Ngọc Thạch, p.Phước Hưng, tp.Bà Rịa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ễn Viết Giáp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/10/2016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TYT huyện Xuyên Mộc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ấ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38 QL 55, kp.Thạnh Sơn, TT.Phước Bửu, huyện Xuyên Mộc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ồ Văn Hả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/9/2016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TYT  huyện Tân Thành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ấ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ường 81, kp Tân Hạnh, TT.Phú Mỹ, huyện Tân Thành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an Chánh Phú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/10/2016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ệnh viện Phổi Phạm Hữu Chí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Ấp An Đồng, xã An Nhứt, huyện Long Điền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Minh Lươ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/4/2017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TYT huyện Long Điền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Ấp An Thạnh,  xã An Ngãi, huyện Long Điền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ương Văn Muô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/5/2017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ệnh viện Tâm thần tỉnh BRVT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Ấp Bình Mỹ, xã Bình Ba, huyện Châu Đức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ô Thành Pho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5/4/2017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ệnh viện Y học cổ truyền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Ấp Tây – Xã Hòa Long – Thành phố Bà Rịa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ần Ngọc Triệu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/10/2017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Thiên Nam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192 đường 3/2, phường 10, thành phố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ỗ Minh Tiế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/03/2018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vi sinh-miễn dịch thuộc  TTYT Vietsovpetro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2 Pasteur, phường 7, thành phố Vũng Tàu, tỉnh Bà Rịa-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Long Đĩn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/03/2018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Bình An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72 Hùng Vương, phường Long Tâm, Tp. Bà Rịa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ị Nghĩa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/>
                <w:szCs w:val="24"/>
              </w:rPr>
              <w:t>24/4/2018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ung tâm Y tế Châu Đức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35 Lê Hồng Phong, thị trấn Ngãi Giao, huyện Châu Đức, tỉnh BR-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ô Thị Bê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/12/2018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TTYT Tp. Bà Rị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7 Nguyễn Thanh Đằng, phường Phước Hiệp,- TP.Bà Rịa -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oàn Văn Bỉ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/>
                <w:szCs w:val="24"/>
              </w:rPr>
              <w:t>03/01/2019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1/5/2023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ung tâm Y tế Tp. Vũng Tàu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8 Lê Lợi, phường 7, Tp. Vũng Tàu, tỉnh BR-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ùi Xuân Thy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/7/2019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Medic Sài Gòn 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19, Tổ 01, Hải Sơn, Phước Hưng, huyện Long Điền, tỉnh BR-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ao Đình Mai Du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5/9/2019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ệnh viện Mắt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 Phạm Ngọc Thạch, phường Phước Hưng, Tp. Bà Rịa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iết Giáp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/12/2019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ệnh viện Lê Lợi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ồ 22, đường Lê Lợi, phường 1, Tp. Vũng Tàu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anh Phước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/12/2019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Thiên Ân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10, đường Trần Hưng Đạo, phường Phước Hiệp, Tp. Bà Rịa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an Văn Cô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/02/202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Medic Sài Gòn 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1139, Phước Hiệp, Tân Hòa, Phú Mỹ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ang Tinh Bel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2/3/202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Medic Sài Gòn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1139, Phú Thọ, Hòa Hiệp, Xuyên Mộc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oàng Chiến Thuyề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2/3/202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Vũng Tàu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5-207 Nguyễn Văn Trỗi, phường 4, Tp.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ạm Văn Hươ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/3/202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Y khoa Vũng Tàu Lab 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13 Nguyễn An Ninh, phường Nguyễn An Ninh, thành phố Vũng Tàu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oàn Thị Kim Phượ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/5/202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Sài Gòn-BRVT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58, QL 55, ấp Thạnh Sơn 1A, xã Phước Thuận, huyện Xuyên Mộc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ạm Thành Lo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/7/202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TYT  huyện Tân Thành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ấ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ường 81, kp Tân Hạnh, TT.Phú Mỹ, huyện Tân Thành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an Chánh Phú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/>
                <w:szCs w:val="24"/>
              </w:rPr>
              <w:t>17/10/2016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khám đa khoa medic Sài Gòn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Xã Hòa Hiệp, huyện Xuyên Mộc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ần Quang Thanh Hù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/3/2017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khám đa khoa Đông Tây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Ấp Vĩnh Bình, xã Bình Giã, huyện Châu Đức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ạm Thị Bích Luậ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/5/2017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Vũng Tàu Lab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0A Cô Giang, phường 4, thành phố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ị Ngọc Thủy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/9/2017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Y kho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178 Nguyễn Thanh Đằng, phường Phước Hiệp, thành phố Bà Rịa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ị Trúc Lin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/3/2018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huyết học, sinh hóa thuộc TTYT Vietsovpetro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2 Pasteur, phường 7, thành phố Vũng Tàu, tỉnh Bà Rịa-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Long Đĩn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/03/2018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Sài Gòn-Vũng Tàu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44 Bình Giã, Phường 10, TP. Vũng Tàu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ần Văn Phụ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8/5/2018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ông ty TNHH PKĐK Vũng Tàu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7 Nguyễn Văn Trỗi, phường 4, Tp.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ạm Văn Hươ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/5/2018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ung tâm Giám định Y kho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25B đường Lê Lợi, phường 4, thành phố Vũng Tàu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anh Phước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/5/2018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òng xét nghiệm Y kho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178 Nguyễn Thanh Đằng, phường Phước Hiệp, Tp. Bà Rịa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oàng Thị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Xuân Tú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/9/2018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Vạn Tâm – Phước Hò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QL51, Kp. Hải Sơn, P. Phước Hòa, Tx. Phú Mỹ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Hữu Phước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/10/2018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Medic Sài Gòn 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39 Phước Hiệp, Tân Hòa, Phú Mỹ, tỉnh BR-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anh Sơ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/11/2018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TYT huyện Đất Đỏ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Ấp Phước Lộc, xã Phước Hội, huyện Đất Đỏ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ành Sơ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2/11/2018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Y kho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10 Trần Hưng Đạo, phường Phước Hiệp, Tp. Bà Rịa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ạm Văn Bảy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/>
                <w:szCs w:val="24"/>
              </w:rPr>
              <w:t>05/01/2019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khám đa khoa Vạn Thành Sài Gòn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6 Độc Lập, khu phố Quảng Phú, phường Phú Mỹ, Tx. Phú Mỹ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ị Bích Hả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5/01/2019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khám đa khoa Rạch Dừ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45 đường 30/4, Rạch Dừa, TP.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ần Thị Lệ Tiê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/01/2019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Vạn Thành Sài Gòn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306 đường Độc Lập, khu phố Quảng Phú, phường Phú Mỹ, thị xã Phú Mỹ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ịnh Cao Khả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/3/2019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Ngân hàng máu - Bệnh viện Bà Rị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868 Võ Văn Kiệt, Phường Long Tâm, Tp.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ăn Hươ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/5/2019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/5/2023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 sinh hóa miễn dịch- Bệnh viện Bà Rị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86 Võ Văn Kiệt, phường Long Tâm, Thành phố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ăn Hươ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/5/2019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/5/2023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vi sinh - ký sinh- Bệnh viện Bà Rị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86 Võ Văn Kiệt, phường Long Tâm, Thành phố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ăn Hươ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/5/2019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/5/2023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 sinh hóa miễn dịch- Bệnh viện Bà Rị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86 Võ Văn Kiệt, phường Long Tâm, Thành phố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ăn Hươ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/5/2019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/5/2023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Asia Phú Mỹ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ổ 1, khu phố Mỹ Tân, phường Mỹ Xuân, thị xạ Phú Mỹ, tỉnh BR-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iệu Đức Thiệ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/5/2019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Đức Hạnh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09 đường Tràn Hưng Đạo, phường Phú Mỹ, thị xã Phú Mỹ, tỉnh Bà Rịa - Vũng Tàu-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ạm Thanh Tế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4/6/2019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Y khoa 10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101 Nguyễn Hữu Cảnh, Phường Thắng Nhất, Tp.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ần Thị Hương Gia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8/7/2019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khám đa khoa Thiên Ân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10 Trần Hưng Đạo, phường Phước Hiệp, Tp. Bà Rịa, tỉnh BR-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an Văn Cô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4/10/2019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ạm Y tế xã Hòa Bình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Ấp 3, xã Hòa Bình, huyện Xuyên Mộc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Huy Vă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6/11/2019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Nhi đồng Sài Gòn - Vũng Tàu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0 Bình Giã, phường 8, Tp.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ị Thùy Lin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/12/2019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y khoa Sài Gòn - Long Hải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ường Nguyễn Tất Thành, khu phố Hải Bình, TTr. Long Hải, huyện Long Điền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ị Ly Nươ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/01/202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Khám đa khoa Sài Gòn-BRVT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8 Quốc Lộ 55, ấp Thạnh Sơn 1A, xã Phước Thuận, huyện Xuyên Mộc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Đình Sơ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/02/202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ông ty TNHH dịch vụ y tế PKĐK Suối Nghệ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ổ 10, Thôn Đức Mỹ, xã Suối Nghệ, huyện Châu Đức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ạm Thanh Tế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/5/202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ệnh viện đa khoa Vạn Phước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42, đường CMT8, phường Phước Trung, Tp.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ê Nguyễn Quế Min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/6/202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Y kho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28 Nguyễn Đình Chiểu, phường Phước Hiệp, Tp.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ịnh Thị Mai Hươ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7/7/202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Y kho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0 Nguyễn Thanh Đằng, phường Phước Hiệp, Tp.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Liêm Hiếu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7/7/202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khám đa khoa Mỹ Xuân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hu phố Bến Đình, phường Mỹ Xuân, thị xã Phú Mỹ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ồ Ngọc An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7/7/202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Xét nghiệm Y khoa Kim Hồng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3 QL 55, khu phố Phước Lộc, TTr. Phước Bửu, huyện Xuyên Mộc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ị Kim Hồ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/7/202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Y khoa Hồng Ho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4 Nguyễn Thanh Đằng, phường Phước Hiệp, Tp.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ị Hồng Hoa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/8/202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khám Nhi Sài Gòn khu vực Bà Rịa-Vũng Tàu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18 đường CMT8, phường Phước Trung, Tp.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ăn Xuyề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7/9/202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Y khoa 14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0 Lý Thường Kiệt, phường 1, Tp.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âm Thị Kim Du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/9/202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vi sinh - ký sinh trùng thuộc khoa xét nghiệm - chẩn đoán hình ảnh - thăm dò chức năng, Trung tâm kiểm soát bệnh tật tỉnh BRVT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 Phạm Ngọc Thạch,, phường Phước Hưng, TP.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ăn Lê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7/10/202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2/6/2023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Sinh học phân tử (PCR) thuộc khoa Xét nghiệm-Chẩn đoán hình ảnh-Thăm dò chức năng của Trung tâm Kiểm soát bệnh tật tỉnh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 Phạm Ngọc Thạch,, phường Phước Hưng, TP.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ăn Lê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7/10/202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2/6/2023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khẳng định HIV thuộc khoa Xét nghiệm Chẩn đoán hình ảnh-Thăm dò chức năng của Trung tâm Kiểm soát bệnh tật tỉnh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 Phạm Ngọc Thạch,, phường Phước Hưng, TP.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ăn Lê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7/10/202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2/6/2023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Sinh hóa - Huyết học thuộc khoa Xét nghiệm - Chẩn đoán hình ảnh - Thăm dò chức năng của Trung tâm kiểm soát bệnh tật tỉnh BRVT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 Phạm Ngọc Thạch,, phường Phước Hưng, TP.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ăn Lê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7/10/202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2/6/2023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Sinh hóa miễn dịch thuộc Khoa Xét nghiệm-Chẩn đoán hình ảnh-Thăm dò chức năng của Trung tâm Kiểm soát bệnh tật tỉnh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Ấp Bắc, xã Hòa Long, Tp.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ăn Lê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/10/202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2/6/2023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Vi sinh – Vi nấm thuộc khoa Xét nghiệm – Chẩn đoán hình ảnh – Thăm dò chức năng của Trung tâm Kiểm soát bệnh tật tỉnh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hu Gò Cát 8, xã Hòa Long, Tp.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ăn Lê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/10/202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2/6/2023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Vi sinh nước – Thực phẩm thuốc khoa Xét nghiệm – Chẩn đoán hình ảnh – Thăm dò chức năng của Trung tâm Kiểm soát bệnh tật tỉnh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 Phạm Ngọc Thạch,, phường Phước Hưng, TP.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ăn Lê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/10/202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2/6/2023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Đông Tây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Ấp Vĩnh Bình, xã Bình Giã, huyện Châu Đức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ạm Thị Bích Luậ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/12/202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Y khoa 35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357 đường 30/4, phường Rạch Dừa, Tp.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Duy A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5/01/202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Sài Gòn – Công ty TNHH Đồng Tâm Medical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06 Phạm Hùng, phường Long Toàn, Tp.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an Thị Hươ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/4/202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y khoa 34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45 Đường 30/4, phường Rạch Dừa, Tp.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ần Thị Trúc Lin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7/5/202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  Sinh học phân tử - Bệnh viện Bà Rị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86 Võ Văn Kiệt, phường Long Tâm, Thành phố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ăn Hươ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/6/202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/5/2023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Vạn Tâm – Sài Gòn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ổ 02, ấp Tân Phú, xã Châu Pha, thị xã Phú Mỹ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ê Toà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/6/202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Việt Tâm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QL 51, khu phố Phước Hạnh, phường Mỹ Xuân, thị xã Phú Mỹ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an Xuân Cản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/6/202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Đông Tây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Ấp Vĩnh Bình, xã Bình Giã, huyện Châu Đức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ạm Thị Bích Luậ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5/7/202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TYT QDY Côn Đảo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ường Lê Hồng Phong, Khu 5, huyện Côn Đảo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ần Văn Than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5/7/202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Medic Sài Gòn 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637C, đường 30/4, phường Rạch Dừa, Tp.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ũ Hoàng Quâ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/6/202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PCR - TTYT TX Phú Mỹ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6 Trường Chinh, Phường Phú Mỹ, Thị xã Phú Mỹ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Liê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/8/202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sinh học phân tử - Bệnh viên Vũng Tàu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27 đường 2/9, Phường 11, Thành phố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anh Phước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6/9/202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Sài Gòn Công ty TNHH Đồng Tâm Medical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06 Phạm Hùng, phường Long Toàn, TP.Bà Rịa,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an Thị Hươ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/9/202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Y khoa Phan Trúc Phương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9A Nguyễn Thanh Đằng Phường Phước Hiệp, Thành phố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an Trúc Phươ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3/01/202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Y khoa Vũng Tàu Lab 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(Kỹ thuật RT-PCR sàng lọc Sars-CoV-2)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9A đường 3/2, phường 8, Thành phố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oàn Thị Kim Phượ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7/01/202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/9/2023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Y khoa Phan Trúc Phương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9A Nguyễn Thanh Đằng, phường Phước Hiệp, thành phố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an Trúc Phươ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7/01/202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XN YK Vũng Tàu Lab 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5 Nguyễn Hữu Cảnh Phường Thắng Nhất, Thành phố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rần Tuấn Kiệt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/3/202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Đại Tòng Lâm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ường 80 Cách Mạng Tháng Tám KP Tân Phú, Phường Phú Mỹ, Thị xã Phú Mỹ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ê Văn Thức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/4/202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XN YK Tâm An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0 Nguyễn Văn Trỗi Phường 4, Thành phố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ị Ly Nươ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/4/202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XN YK Hồng Hoa 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 Ô 3/5 tổ 7 KP Phước Trung Thị trấn Phước Hải, Huyện Đất Đỏ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ê Khánh Ly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/4/202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XN YK Vũng Tàu Lab - CN Bà Rị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259 CMT8 Phường Phước Hiệp, Thành phố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ần Thị Thu Hằ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/4/202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huyết học &amp; Phòng Sinh hóa - Khoa XN BV Vũng Tàu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27 đường 2/9 Phường 11, Thành phố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anh Phước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/4/202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Vi sinh &amp; Phòng sinh học phân tử - Khoa XN, BV Vũng Tàu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 đường 2/9 Phường 11, Thành phố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anh Phước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/4/202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Đại Tòng Lâm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ường Cách Mạng Tháng Tám (đường 80) KP Tân Phú Phường Phú Mỹ, Thị xã Phú Mỹ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ê Văn Thức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/5/202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N Lao - Khoa XN - BVVT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 đường 2/9 Phường 11, Thành phố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anh Phước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/5/202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XN YK thuộc Công ty TNHH PK Medic Đại An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7 Nơ Trang Long Phường Rạch Dừa, Thành phố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inh Văn Tru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/5/202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XN Nhi Đồng Sài Gòn -Vũng Tàu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ường 1, Thành phố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à Tấn Sơ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/5/202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ông ty TNHH Bệnh viện Sài Gòn Châu Đức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39, tổ 2, thôn Đức Mỹ Xã Suối Nghệ, Huyện Châu Đức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iều Khắc Thản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/5/202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CK XN Medlatec BR-VT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6 Nguyễn Hữu Cảnh Phường Thắng Nhất, Thành phố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ưu Xuân Thàn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/7/202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XN YK Liên Phương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hu 2 KP Ngọc Hà Phường Phú Mỹ, Thị xã Phú Mỹ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ị Liên Phươ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/8/202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XN Y Khoa Phan Dạ Thúy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2 Nguyễn Thanh Đằng Phường Phước Hiệp, Thành phố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ũ Thị Diễm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/10/202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XN YK 29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8 Lê Hồng Phong Thị trấn Ngãi Giao, Huyện Châu Đức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Mai Thị Huyền Tra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/10/202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XN Y Khoa 89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99 Bình Giã Phường 10, Thành phố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ị Mừ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/11/202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Bình An 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ường Long Tâm, Thành phố Bà Rịa, Tỉnh Bà Rịa - Vũng T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ần Thị Loa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/11/202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XN YK Medlab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7 Võ Văn Kiệt Phường Long Tâm, Thành phố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Hoàng Ngọc An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/12/202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Methadone – Tế bào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hu Gò Cát 8, xã Hòa Long, Tp.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ăn Lê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/12/202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XN YK Hlab - Vũng Tàu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29 đường Bình Giã Phường 10, Thành phố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ị Mừ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/2/202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Phúc Gia Khan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Ấp Thanh Sơn 2B Xã Phước Tân, Huyện Xuyên Mộc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ị Bíc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/3/202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Đồng Tâm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04-1006 Phạm Hùng, phường Long Toàn, TP.Bà Rịa,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ịnh Thị Nhật Vy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/3/202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Mỹ Xuân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P Phú Hà, Phường Mỹ Xuân, Thị xã Phú Mỹ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ồ Ngọc An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/5/202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KĐK Sài Gòn Phú Mỹ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4 Tôn Đức Thắng , Phường Mỹ Xuân, Thị xã Phú Mỹ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õ Thanh Tù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8/6/202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1344060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êm Sinh hóa – Huyết  học - PKĐK Medic Tâm An Phú Mỹ (Công ty TNHH Medic Tâm An Phú Mỹ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ổ 3, KP 4, Phường Hắc Dịch, Thị xã Phú Mỹ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an Thế Tru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/6/202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797171115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êm Miễn dịch – Vi sinh - PKĐK Medic Tâm An Phú Mỹ (Công ty TNHH Medic Tâm An Phú Mỹ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ổ 3, KP 4, Phường Hắc Dịch, Thị xã Phú Mỹ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an Thế Tru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/6/202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797171115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xn vinh sinh - ký sinh trùng – Trung tâm kiểm soát bệnh tật tỉnh BRVT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 Phạm Ngọc Thạch, phường Phước Hưng, TP.Bà Rịa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iết Điệ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/6/202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0975555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xn sinh học phân tử – Trung tâm kiểm soát bệnh tật tỉnh BRVT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 Phạm Ngọc Thạch, phường Phước Hưng, TP.Bà Rịa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iết Điệ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/6/202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0975555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xn kđ hiv (hiv-miễn dịch)– Trung tâm kiểm soát bệnh tật tỉnh BRVT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 Phạm Ngọc Thạch, phường Phước Hưng, TP.Bà Rịa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iết Điệ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/6/202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0975555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xn pxn sinh hóa - huyết học – Trung tâm kiểm soát bệnh tật tỉnh BRVT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 Phạm Ngọc Thạch, phường Phước Hưng, TP.Bà Rịa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iết Điệ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/6/202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0975555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XN Vi sinh nước-thực phẩm – Trung tâm kiểm soát bệnh tật tỉnh BRVT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 Phạm Ngọc Thạch, phường Phước Hưng, TP.Bà Rịa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iết Điệ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/6/202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0975555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xn sinh học phân tử – Trung tâm kiểm soát bệnh tật tỉnh BRVT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 Phạm Ngọc Thạch, phường Phước Hưng, TP.Bà Rịa, tỉnh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iết Điệ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/6/202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TTYT thành phố Bà Rị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57 Nguyễn Thanh Đằng, P.Phước Hiệp, TPBR, BRV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ôn Thất Các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/6/202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Huyết học đông máu tại khoa xét nghiệm - Bệnh viện Bà Rị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868 Võ Văn Kiệt, Phường Long Tâm, Tp.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ương Than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/5/202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 sinh học phân tử miễn tại khoa xét nghiệm - Bệnh viện Bà Rị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86 Võ Văn Kiệt, phường Long Tâm, Thành phố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ương Than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/5/202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vi sinh kí sinh tại khoa xét nghiệm - ký sinh - Bệnh viện Bà Rị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86 Võ Văn Kiệt, phường Long Tâm, Thành phố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ương Than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/5/202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sinh hóa miễn dịch - Bệnh viện Bà Rị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86 Võ Văn Kiệt, phường Long Tâm, Thành phố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ương Than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/5/202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Ngân hàng máu tại khoa xét nghiệm - Bệnh viện Bà Rị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86 Võ Văn Kiệt, phường Long Tâm, Thành phố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ương Than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/5/202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ung tâm Giám định Y khoa tỉnh BRVT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B Lê Lợi, phường 4, thành phố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ần Văn Bảy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/6/202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Y khoa Long Sơn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ổ 1, thôn 4, xã Long Sơn, thành phố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ị Anh Thư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2/7/202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PKĐK Việt Hương – Bà Rị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7 Trần Hưng Đạo Phường Phước Nguyên, Thành phố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an Khắc Phù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/8/202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XN HIV - VI SINH - MIỄN DỊCH ATSH thuộc PKĐK Việt Hương – Bà Rị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7 Trần Hưng Đạo Phường Phước Nguyên, Thành phố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an Khắc Phù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/8/202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XN HIV - VI SINH - MIỄN DỊCH THUỘC KHOA XÉT NGHIỆM, CĐHA- TDCN CỦA TTKSBT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hu Gò Cát 8, Xã Hoà Long, Thành phố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iết Điệ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/8/202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xét nghiệm sinh hóa - Huyết học thuộc Khoa CĐHA- TDCN CỦA TTKSBT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hu Gò Cát 8, Xã Hoà Long, Thành phố Bà Rịa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Viết Điệ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/8/202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ÔNG TY TNHH Y SÀI GÒN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408B ĐƯỜNG LÊ HỒNG PHONG, Phường Thắng Tam, Thành phố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ạm Thị Hống Nga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/8/202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GIẢI PHẪU BỆNH - KHOA XN - BỆNH VIỆN VŨNG TÀU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 ĐƯỜNG 2/9 Phường 11, Thành phố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âm Tuấn Tú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/9/202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XN YK 115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53 đường 30/4 Phường 11, Thành phố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ê Thị Lãm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/9/202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XN Y Kho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99A, Đường 3/2, Phường 08, Thành phố Vũng Tàu, Tỉnh Bà Rịa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ũ Thị Thúy Vâ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6/9/202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PXN CARE LAB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157 Nguyễn An Ninh Phường Thắng Nhì, Thành phố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ĐỖ THÙY TRA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/10/202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Xét nghiệm Y khoa Phú Mỹ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Đường Cách Mạng Tháng Tám, KP Tân Ngọc Phường Phú Mỹ, Thị xã Phú Mỹ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ị Mù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/11/202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PXN Y khoa Cstar – Công tty TNHH Quốc tế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9A đường 3/2, phường 8, Thành phố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ị Thùy An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5/12/202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4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XN YK VŨNG TÀU LAB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ấp I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67 Lê Lợi Phường 4, Thành phố Vũng Tàu, Tỉnh Bà Rịa - Vũng Tàu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uyễn Thị Ngọc Thúy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/12/202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orient="landscape" w:w="16838" w:h="11906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0:00Z</dcterms:created>
  <dc:creator>Admin</dc:creator>
  <dc:description/>
  <dc:language>en-US</dc:language>
  <cp:lastModifiedBy>ASUS</cp:lastModifiedBy>
  <dcterms:modified xsi:type="dcterms:W3CDTF">2025-01-13T07:50:00Z</dcterms:modified>
  <cp:revision>2</cp:revision>
  <dc:subject/>
  <dc:title/>
</cp:coreProperties>
</file>