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51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13"/>
        <w:gridCol w:w="1470"/>
        <w:gridCol w:w="3750"/>
        <w:gridCol w:w="2475"/>
        <w:gridCol w:w="1755"/>
        <w:gridCol w:w="1606"/>
      </w:tblGrid>
      <w:tr>
        <w:trPr>
          <w:trHeight w:val="11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T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ơ sơ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ấp độ An toàn sinh học của Phòng xét nghiệm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ịa chỉ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ời đứng đầu cơ sở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ày công bố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ày rút công bố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ệnh viện Mắt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II</w:t>
            </w:r>
          </w:p>
        </w:tc>
        <w:tc>
          <w:tcPr>
            <w:tcW w:w="3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 Phạm Ngọc Thạch, p.Phước Hưng, tp.Bà Rịa</w:t>
            </w:r>
          </w:p>
        </w:tc>
        <w:tc>
          <w:tcPr>
            <w:tcW w:w="24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ễn Viết Giáp</w:t>
            </w:r>
          </w:p>
        </w:tc>
        <w:tc>
          <w:tcPr>
            <w:tcW w:w="1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10/2016</w:t>
            </w:r>
          </w:p>
        </w:tc>
        <w:tc>
          <w:tcPr>
            <w:tcW w:w="1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 huyện Xuyên Mộ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8 QL 55, kp.Thạnh Sơn, TT.Phước Bửu, huyện Xuyên Mộc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ồ Văn Hả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/9/201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  huyện Tân Thà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ờng 81, kp Tân Hạnh, TT.Phú Mỹ, huyện Tân Thành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Chánh Phu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/10/201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Phổi Phạm Hữu Ch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An Đồng, xã An Nhứt, huyện Long Điền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Minh L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4/201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 huyện Long Điề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An Thạnh,  xã An Ngãi, huyện Long Điền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Văn Muô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5/201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Tâm thần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Bình Mỹ, xã Bình Ba, huyện Châu Đứ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ô Thành Pho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4/201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Y học cổ truyề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Tây – Xã Hòa Long – Thành phố Bà Rịa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Ngọc Triệu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/10/201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Thiên Na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92 đường 3/2, phường 10, thành phố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ỗ Minh Tiế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/03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vi sinh-miễn dịch thuộc  TTYT Vietsovpetr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 Pasteur, phường 7, thành phố Vũng Tàu, tỉnh Bà Rịa-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Long Đĩ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/03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Bình A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2 Hùng Vương, phường Long Tâm, Tp. 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Nghĩ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24/4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tâm Y tế Châu Đứ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5 Lê Hồng Phong, thị trấn Ngãi Giao, huyện Châu Đức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ô Thị Bê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12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TTYT Tp.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7 Nguyễn Thanh Đằng, phường Phước Hiệp,- TP.Bà Rịa -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oàn Văn Bỉ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03/01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tâm Y tế Tp.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8 Lê Lợi, phường 7, Tp. Vũng Tàu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ùi Xuân Th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7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9, Tổ 01, Hải Sơn, Phước Hưng, huyện Long Điền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o Đình Mai Du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9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Bệnh viện Mắ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 Phạm Ngọc Thạch, phường Phước Hưng, Tp. 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Giáp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12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Lê Lợ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ồ 22, đường Lê Lợi, phường 1, Tp. Vũng Tàu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/12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Thiên Â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0, đường Trần Hưng Đạo, phường Phước Hiệp, Tp. 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Văn Cô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02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139, Phước Hiệp, Tân Hòa, Phú Mỹ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ang Tinh Bel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3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139, Phú Thọ, Hòa Hiệp, Xuyên Mộ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oàng Chiến Thuyề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3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5-207 Nguyễn Văn Trỗi, phường 4, Tp.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3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Vũng Tàu Lab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3 Nguyễn An Ninh, phường Nguyễn An Ninh, thành phố Vũng Tàu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oàn Thị Kim Phượ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/5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Sài Gòn-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58, QL 55, ấp Thạnh Sơn 1A, xã Phước Thuận, huyện Xuyên Mộ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ành Lo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7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  huyện Tân Thà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ờng 81, kp Tân Hạnh, TT.Phú Mỹ, huyện Tân Thành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Chánh Phu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17/10/201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medic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ã Hòa Hiệp, huyện Xuyên Mộ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Quang Thanh Hù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3/201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Đông Tâ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Vĩnh Bình, xã Bình Giã, huyện Châu Đứ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Bích Luậ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Vũng Tàu 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A Cô Giang, phường 4, thành phố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Ngọc Thủ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9/201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78 Nguyễn Thanh Đằng, phường Phước Hiệp, thành phố Bà Rị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Trúc Li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3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huyết học, sinh hóa thuộc TTYT Vietsovpetr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 Pasteur, phường 7, thành phố Vũng Tàu, tỉnh Bà Rịa-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Long Đĩ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/03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Sài Gòn-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4 Bình Giã, Phường 10, TP. Vũng Tàu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Văn Phụ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8/5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ông ty TNHH PKĐK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7 Nguyễn Văn Trỗi, phường 4, Tp.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tâm Giám định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5B đường Lê Lợi, phường 4, thành phố Vũng Tàu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5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òng xét nghiệ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78 Nguyễn Thanh Đằng, phường Phước Hiệp, Tp. 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oàng Th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uân Tú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/9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ạn Tâm – Phước Hò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L51, Kp. Hải Sơn, P. Phước Hòa, Tx. Phú Mỹ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Hữu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10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39 Phước Hiệp, Tân Hòa, Phú Mỹ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Sơ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/11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 huyện Đất Đ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Phước Lộc, xã Phước Hội, huyện Đất Đỏ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ành Sơ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11/20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0 Trần Hưng Đạo, phường Phước Hiệp, Tp. Bà Rị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Văn Bả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05/01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Vạn Thành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6 Độc Lập, khu phố Quảng Phú, phường Phú Mỹ, Tx.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Bích Hả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01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Rạch Dừ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5 đường 30/4, Rạch Dừa, TP.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Lệ Ti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01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ạn Thành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306 đường Độc Lập, khu phố Quảng Phú,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ịnh Cao Khả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3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Ngân hàng máu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8 Võ Văn Kiệt, Phường Long Tâm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 sinh hóa miễn dịch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vi sinh - ký sinh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 sinh hóa miễn dịch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Asia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1, khu phố Mỹ Tân, phường Mỹ Xuân, thị xạ Phú Mỹ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iệu Đức Th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5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ức Hạ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09 đường Tràn Hưng Đạo, phường Phú Mỹ, thị xã Phú Mỹ, tỉnh Bà Rịa - Vũng Tàu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anh Tế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4/6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1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01 Nguyễn Hữu Cảnh, Phường Thắng Nhất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Hương Gia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8/7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Thiên Â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0 Trần Hưng Đạo, phường Phước Hiệp, Tp. Bà Rịa, tỉnh BR-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Văn Cô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4/10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ạm Y tế xã Hòa Bì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3, xã Hòa Bình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Huy Vă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6/11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Nhi đồng Sài Gòn -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0 Bình Giã, phường 8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Thùy Li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12/20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Sài Gòn - Long Hả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ờng Nguyễn Tất Thành, khu phố Hải Bình, TTr. Long Hải, huyện Long Điền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Ly N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/01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Sài Gòn-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8 Quốc Lộ 55, ấp Thạnh Sơn 1A, xã Phước Thuận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Đình Sơ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02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ông ty TNHH dịch vụ y tế PKĐK Suối Ngh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10, Thôn Đức Mỹ, xã Suối Nghệ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anh Tế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5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đa khoa Vạn Phướ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42, đường CMT8, phường Phước Tru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Nguyễn Quế Mi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6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8 Nguyễn Đình Chiểu, phường Phước Hiệp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ịnh Thị Mai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7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 Nguyễn Thanh Đằng, phường Phước Hiệp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Liêm Hiếu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7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Mỹ Xuâ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phố Bến Đình, phường Mỹ Xuân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ồ Ngọc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7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ét nghiệm Y khoa Kim Hồn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3 QL 55, khu phố Phước Lộc, TTr. Phước Bửu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Kim Hồ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7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Hồng 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4 Nguyễn Thanh Đằng, phường Phước Hiệp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Hồng Ho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8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Nhi Sài Gòn khu vực Bà Rịa-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8 đường CMT8, phường Phước Tru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Xuyề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9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1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0 Lý Thường Kiệt, phường 1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âm Thị Kim Du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9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vi sinh - ký sinh trùng thuộc khoa xét nghiệm - chẩn đoán hình ảnh - thăm dò chức năng,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10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ọc phân tử (PCR) thuộc khoa Xét nghiệm-Chẩn đoán hình ảnh-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10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khẳng định HIV thuộc khoa Xét nghiệm Chẩn đoán hình ảnh-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10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óa - Huyết học thuộc khoa Xét nghiệm - Chẩn đoán hình ảnh - Thăm dò chức năng của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10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óa miễn dịch thuộc Khoa Xét nghiệm-Chẩn đoán hình ảnh-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Bắc, xã Hòa Lo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10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Vi sinh – Vi nấm thuộc khoa Xét nghiệm – Chẩn đoán hình ảnh – 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Gò Cát 8, xã Hòa Lo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10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Vi sinh nước – Thực phẩm thuốc khoa Xét nghiệm – Chẩn đoán hình ảnh – 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10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ông Tâ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Vĩnh Bình, xã Bình Giã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Bích Luậ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12/20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35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57 đường 30/4, phường Rạch Dừa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Duy 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01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ài Gòn – Công ty TNHH Đồng Tâm Medical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6 Phạm Hùng, phường Long Toàn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ị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/4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3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5 Đường 30/4, phường Rạch Dừa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Trúc Li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5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  Sinh học phân tử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/6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ạn Tâm –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02, ấp Tân Phú, xã Châu Pha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Toà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/6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iệt Tâ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L 51, khu phố Phước Hạnh, phường Mỹ Xuân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Xuân Cả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/6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ông Tâ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Vĩnh Bình, xã Bình Giã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Bích Luậ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7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 QDY Côn Đả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Đường Lê Hồng Phong, Khu 5, huyện Côn Đảo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Văn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7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637C, đường 30/4, phường Rạch Dừa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 Hoàng Quâ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6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PCR - TTYT TX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6 Trường Chinh,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Li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8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ọc phân tử - Bệnh viên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7 đường 2/9,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6/9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RT-PCR TTYT huyện Xuyên Mộ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8 QL55 KP. Thạnh Sơn, Thị trấn Phước Bửu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ồ Văn Hả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/9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ài Gòn Công ty TNHH Đồng Tâm Medical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6 Phạm Hùng, phường Long Toàn, TP.Bà Rịa,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ị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29/9/20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Y khoa Phan Trúc Phươn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A Nguyễn Thanh Đằng Phường Phước Hiệp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rúc P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3/01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Vũng Tàu Lab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Kỹ thuật RT-PCR sàng lọc Sars-CoV-2)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A đường 3/2, phường 8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oàn Thị Kim Phượ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01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9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Phan Trúc Phươn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A Nguyễn Thanh Đằng, phường Phước Hiệp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rúc P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01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Vũng Tàu Lab 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 Nguyễn Hữu Cảnh Phường Thắng Nhất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rần Tuấn Kiệt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/3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ại Tòng Lâ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ờng 80 Cách Mạng Tháng Tám KP Tân Phú,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Văn Thứ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4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Tâm A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 Nguyễn Văn Trỗi Phường 4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Ly N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4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Hồng Hoa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Ô 3/5 tổ 7 KP Phước Trung Thị trấn Phước Hải, Huyện Đất Đỏ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Khánh L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4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Vũng Tàu Lab - C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59 CMT8 Phường Phước Hiệp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Thu Hằ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/4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huyết học &amp; Phòng Sinh hóa - Khoa XN BV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7 đường 2/9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4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Vi sinh &amp; Phòng sinh học phân tử - Khoa XN, BV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 đường 2/9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4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ại Tòng Lâ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ờng Cách Mạng Tháng Tám (đường 80) KP Tân Phú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Văn Thứ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/5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N Lao - Khoa XN - BV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 đường 2/9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/5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thuộc Công ty TNHH PK Medic Đại A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7 Nơ Trang Long Phường Rạch Dừa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inh Văn Tru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5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Nhi Đồng Sài Gòn -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ường 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à Tấn Sơ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5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ông ty TNHH Bệnh viện Sài Gòn Châu Đứ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39, tổ 2, thôn Đức Mỹ Xã Suối Nghệ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iều Khắc Thả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CK XN Medlatec BR-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6 Nguyễn Hữu Cảnh Phường Thắng Nhất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ưu Xuân Thà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7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Liên Phươn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2 KP Ngọc Hà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Liên P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8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 Khoa Phan Dạ Thú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2 Nguyễn Thanh Đằng Phường Phước Hiệp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 Thị Diễ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/10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29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8 Lê Hồng Phong Thị trấn Ngãi Giao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ai Thị Huyền Tra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10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 Khoa 89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99 Bình Giã Phường 10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Mừ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/11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Bình An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ường Long Tâm, Thành phố Bà Rịa, Tỉnh Bà Rịa - Vũng T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Lo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11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Med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 Võ Văn Kiệt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Hoàng Ngọc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12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Methadone – Tế bà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Gò Cát 8, xã Hòa Lo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/12/20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Hlab -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9 đường Bình Giã Phường 10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Mừ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/2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Phúc Gia Kha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Thanh Sơn 2B Xã Phước Tân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Bíc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/3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ồng Tâ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4-1006 Phạm Hùng, phường Long Toàn, TP.Bà Rịa,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ịnh Thị Nhật V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/3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ỹ Xuâ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P Phú Hà, Phường Mỹ Xuân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ồ Ngọc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Sài Gòn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4 Tôn Đức Thắng , Phường Mỹ Xuân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õ Thanh Tù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8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1344060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êm Sinh hóa – Huyết  học - PKĐK Medic Tâm An Phú Mỹ (Công ty TNHH Medic Tâm An Phú Mỹ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3, KP 4, Phường Hắc Dịch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ế Tru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97171115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êm Miễn dịch – Vi sinh - PKĐK Medic Tâm An Phú Mỹ (Công ty TNHH Medic Tâm An Phú Mỹ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3, KP 4, Phường Hắc Dịch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ế Tru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97171115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vinh sinh - ký sinh trùng 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sinh học phân tử 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kđ hiv (hiv-miễn dịch)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pxn sinh hóa - huyết học 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Vi sinh nước-thực phẩm 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sinh học phân tử 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TTYT thành phố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57 Nguyễn Thanh Đằng, P.Phước Hiệp, TPBR,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ôn Thất Cá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Huyết học đông máu tại khoa xét nghiệm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8 Võ Văn Kiệt, Phường Long Tâm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 sinh học phân tử miễn tại khoa xét nghiệm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vi sinh kí sinh tại khoa xét nghiệm - ký sinh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sinh hóa miễn dịch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Ngân hàng máu tại khoa xét nghiệm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tâm Giám định Y khoa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B Lê Lợi, phường 4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Văn Bả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6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Long Sơ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1, thôn 4, xã Long Sơn, thành phố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Anh Th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7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PKĐK Việt Hương –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7 Trần Hưng Đạo Phường Phước Nguyên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Khắc Phù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/8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HIV - VI SINH - MIỄN DỊCH ATSH thuộc PKĐK Việt Hương –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7 Trần Hưng Đạo Phường Phước Nguyên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Khắc Phù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8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N HIV - VI SINH - MIỄN DỊCH THUỘC KHOA XÉT NGHIỆM, CĐHA- TDCN CỦA TTKSB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Gò Cát 8, Xã Hoà Long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8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óa - Huyết học thuộc Khoa CĐHA- TDCN CỦA TTKSB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Gò Cát 8, Xã Hoà Long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8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ÔNG TY TNHH Y SÀI GÒN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408B ĐƯỜNG LÊ HỒNG PHONG, Phường Thắng Tam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Hống Ng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/8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GIẢI PHẪU BỆNH - KHOA XN - BỆNH VIỆN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 ĐƯỜNG 2/9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âm Tuấn Tú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9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Phòng xét nghiệm </w:t>
            </w:r>
            <w:r>
              <w:rPr>
                <w:rFonts w:eastAsia="Times New Roman"/>
                <w:szCs w:val="24"/>
              </w:rPr>
              <w:t>Y Khoa11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53 đường 30/4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Thị Lã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9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99, ấp Nhân Trung, xã Xuyên Mộc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Việt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9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Phòng xét nghiệm </w:t>
            </w:r>
            <w:r>
              <w:rPr>
                <w:rFonts w:eastAsia="Times New Roman"/>
                <w:szCs w:val="24"/>
              </w:rPr>
              <w:t>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99A, Đường 3/2, Phường 08, Thành phố Vũng Tàu, Tỉnh Bà Rịa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 Thị Thúy Vâ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/9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Phòng xét nghiệm </w:t>
            </w:r>
            <w:r>
              <w:rPr>
                <w:rFonts w:eastAsia="Times New Roman"/>
                <w:bCs/>
                <w:szCs w:val="24"/>
              </w:rPr>
              <w:t xml:space="preserve"> CARE 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57 Nguyễn An Ninh Phường Thắng Nhì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ĐỖ THÙY TRA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10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ét nghiệm Y khoa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Đường Cách Mạng Tháng Tám, KP Tân Ngọc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Mù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/11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Phòng xét nghiệm </w:t>
            </w:r>
            <w:r>
              <w:rPr>
                <w:rFonts w:eastAsia="Times New Roman"/>
                <w:szCs w:val="24"/>
              </w:rPr>
              <w:t xml:space="preserve"> Y khoa Cstar – Công ty TNHH Quốc tế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A đường 3/2, phường 8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Thùy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12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Phòng xét nghiệm </w:t>
            </w:r>
            <w:r>
              <w:rPr>
                <w:color w:val="000000"/>
                <w:szCs w:val="24"/>
                <w:shd w:fill="FFFFFF" w:val="clear"/>
              </w:rPr>
              <w:t>Y khoa Vũng Tàu 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67 Lê Lợi Phường 4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Ngọc Thú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12/20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hòng khám đa khoa Vạn Thành Sài Gòn – CN Công ty TNHH Vạn Thành Sài Gòn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306 Độc Lập,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ai Xuân Thủ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/1/202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Phòng xét nghiệm Y khoa vũng tàu lab 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365 Bùi Thiện Ngộ, phường 10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Ý Thù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/5/202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Fontweightbold"/>
                <w:bCs/>
                <w:color w:val="000000"/>
                <w:szCs w:val="24"/>
                <w:shd w:fill="FFFFFF" w:val="clear"/>
              </w:rPr>
              <w:t xml:space="preserve">Phòng xét nghiệm 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Style w:val="Fontweightbold"/>
                <w:bCs/>
                <w:color w:val="000000"/>
                <w:szCs w:val="24"/>
                <w:shd w:fill="FFFFFF" w:val="clear"/>
              </w:rPr>
              <w:t>Trung tâm Y tế</w:t>
            </w:r>
            <w:r>
              <w:rPr>
                <w:color w:val="000000"/>
                <w:szCs w:val="24"/>
                <w:shd w:fill="FFFFFF" w:val="clear"/>
              </w:rPr>
              <w:t xml:space="preserve"> thị xã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106 Trường Chinh,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âm Quốc Pho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/5/202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Fontweightbold"/>
                <w:bCs/>
                <w:color w:val="000000"/>
                <w:szCs w:val="24"/>
                <w:shd w:fill="FFFFFF" w:val="clear"/>
              </w:rPr>
              <w:t xml:space="preserve">Phòng xét nghiệm </w:t>
            </w:r>
            <w:r>
              <w:rPr>
                <w:color w:val="000000"/>
                <w:szCs w:val="24"/>
                <w:shd w:fill="FFFFFF" w:val="clear"/>
              </w:rPr>
              <w:t>Liêm Hiế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110 Nguyễn Thanh Đăng, phường Phước Hiệp, </w:t>
            </w:r>
            <w:r>
              <w:rPr>
                <w:rFonts w:eastAsia="Times New Roman"/>
                <w:szCs w:val="24"/>
              </w:rPr>
              <w:t>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Thu Lệ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7/202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Cơ sở xét nghiệm Trần Hưngg 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rStyle w:val="Fontweightbold"/>
                <w:bCs/>
                <w:color w:val="000000"/>
                <w:szCs w:val="24"/>
                <w:shd w:fill="FFFFFF" w:val="clear"/>
              </w:rPr>
              <w:t>76 Đông Hồ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ủi Thị Thảo V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/10/202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rStyle w:val="Fontweightbold"/>
                <w:bCs/>
                <w:color w:val="000000"/>
                <w:szCs w:val="24"/>
                <w:shd w:fill="FFFFFF" w:val="clear"/>
              </w:rPr>
              <w:t>Phòng xét nghiệm Trung tâm Y tế thành phố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106 Trường Chinh, phường Phú Mỹ, thành phố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âm Quốc Pho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3/202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5F5F5" w:val="clear"/>
              </w:rPr>
              <w:t>Cơ sở xét nghiệm Y khoa Phú Mỹ (thuộc Công Ty CP Dịch vụ xét nghiệm y khoa phú mỹ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Cách Mạng Tháng Tám, khu Phố Tân Ngọc, phường Phú Mỹ, thành phố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Mù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4/4/202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Fontweightbold"/>
                <w:bCs/>
                <w:color w:val="000000"/>
                <w:szCs w:val="24"/>
                <w:shd w:fill="FFFFFF" w:val="clear"/>
              </w:rPr>
              <w:t>Phòng xét nghiệm</w:t>
            </w:r>
            <w:r>
              <w:rPr>
                <w:color w:val="000000"/>
                <w:szCs w:val="24"/>
                <w:shd w:fill="FFFFFF" w:val="clear"/>
              </w:rPr>
              <w:t xml:space="preserve"> Y khoa Hồng 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Hoàng Hoa Thám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Hồng Ho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4/202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weightbold">
    <w:name w:val="font-weight-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4:00Z</dcterms:created>
  <dc:creator>Admin</dc:creator>
  <dc:description/>
  <dc:language>en-US</dc:language>
  <cp:lastModifiedBy>ASUS</cp:lastModifiedBy>
  <dcterms:modified xsi:type="dcterms:W3CDTF">2025-05-12T02:14:00Z</dcterms:modified>
  <cp:revision>2</cp:revision>
  <dc:subject/>
  <dc:title/>
</cp:coreProperties>
</file>