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Công bố cơ sở đủ điều kiện cung cấp dịch vụ diệt côn trùng, diệt khuẩ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rong lĩnh vực gia dụng và y tế bằng chế ph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7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427"/>
        <w:gridCol w:w="3265"/>
        <w:gridCol w:w="1706"/>
        <w:gridCol w:w="170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ch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ện tho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công bố</w:t>
            </w:r>
          </w:p>
        </w:tc>
      </w:tr>
      <w:tr>
        <w:trPr>
          <w:trHeight w:val="10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Khử trùng và Trừ mối Vũng Tà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Thống Nhất, phường 8, thành phố Vũng Tàu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3612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2/201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ịch vụ Khử trùng và Diệt Côn trùng Hà Nhã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Số 14, Tổ , khu phố Long Điền, thị trấn Long Điền, huyện Long Điền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987475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/20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ông ty TNHH Dịc vụ Mọi nơi Lan Vy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14/20 Kha Vạn Cân, phường 7, </w:t>
            </w:r>
            <w:r>
              <w:rPr>
                <w:rFonts w:cs="Times New Roman" w:ascii="Times New Roman" w:hAnsi="Times New Roman"/>
              </w:rPr>
              <w:t xml:space="preserve">thành phố Vũng Tàu,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91411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5/20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rung tâm Y tế Vietsopetr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02 Pasteur, phường 7, </w:t>
            </w:r>
            <w:r>
              <w:rPr>
                <w:rFonts w:cs="Times New Roman" w:ascii="Times New Roman" w:hAnsi="Times New Roman"/>
              </w:rPr>
              <w:t xml:space="preserve">thành phố Vũng Tàu,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2543839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6/20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Dịch vụ Diệt côn trùng Việt An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Khu phố Mỹ Thạnh, phường Phú Mỹ, thị xã Phú Mỹ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2543899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5/20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ông ty TNHH MTV Dịch vụ và Đào tạo TP Logisti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76/2C Bình Giã, phường Nguyễn An Ninh</w:t>
            </w:r>
            <w:r>
              <w:rPr>
                <w:rFonts w:cs="Times New Roman" w:ascii="Times New Roman" w:hAnsi="Times New Roman"/>
              </w:rPr>
              <w:t xml:space="preserve">thành phố Vũng Tàu,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913172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1/20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ông ty TNHH An Phú Hưng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Ấp 1 xã Tóc Tiên, thị xã Phú Mỹ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972388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3/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Công ty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NHH Khử trùng Chống Mối Vũng Tà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902987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7/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Hộ kinh doanh Diệt Muỗi Vũng Tàu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Phường Thắng Tam, thành phố Vũng Tàu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366687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7/20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DNTN Thịnh Thành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89A15 Lưu Chí Hiếu phường 10, thành phố Vũng Tàu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43834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/20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Công ty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NHH TM VÀ DV TP Logistic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/2C Bình Giã, phường Nguyễn An Ninh, thành phố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3172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/10/202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Công ty TNHH TM &amp; DV Đình Dũng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189 Nguyễn Thị Minh Khai, phường 8, thành phố Vũng Tàu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365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7/20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Hộ kinh doanh dịch vụ khử trùng và diệt côn trùng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số 22 Đoàn kết (K17, hàng điều 2 cũ) phường 10, thành phố Vũng Tàu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989116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8/20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Công ty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NHH TMDV Thế giới xanh Bà Rị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Tổ 5KP3 phường Phước Hưng, thành phố Bà Rịa, tỉnh Bà Rịa - Vũng Tà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43899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2/2024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6:00Z</dcterms:created>
  <dc:creator>ASUS</dc:creator>
  <dc:description/>
  <cp:keywords/>
  <dc:language>en-US</dc:language>
  <cp:lastModifiedBy>ASUS</cp:lastModifiedBy>
  <dcterms:modified xsi:type="dcterms:W3CDTF">2025-04-17T03:36:00Z</dcterms:modified>
  <cp:revision>2</cp:revision>
  <dc:subject/>
  <dc:title/>
</cp:coreProperties>
</file>