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SÁCH CÁC CƠ SỞ THỰC HIỆN TEST NHANH KHÁNG NGUYÊN VIRUT</w:t>
      </w:r>
    </w:p>
    <w:tbl>
      <w:tblPr>
        <w:tblW w:w="138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8"/>
        <w:gridCol w:w="2711"/>
        <w:gridCol w:w="2203"/>
        <w:gridCol w:w="2398"/>
        <w:gridCol w:w="1678"/>
        <w:gridCol w:w="2232"/>
      </w:tblGrid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Đ phê duyệt của Sở Y tế- Test nhanh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ê duyệt PCR sàng lọc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ện Pasteur phê duyệt PCR khẳng định</w:t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P Vũng Tàu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Lê Lợ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2 Lê Lợi, Phường 1, thành phố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8/SYT-GPHĐ ngày 24/2/201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/QĐ-SYT ngày 13/10/2017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Y tế Vũng Tà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 Lê Lợi phường 7,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/QĐ-SYT ngày 14/10/201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Vietsovpetr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Pasteur, phường 7, TP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9/SYT-GPHĐ ngày 23/01/201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/QĐ-SYT ngày 23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Y Sài Gò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B Lê Hồng Phong, phường Thắng Tam, TP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/BRVT-GPHĐ ngày 16/12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/QĐ-SYT ngày 24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Thiên Nam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 đường 3/2, phường 10, TP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9/BRVT-GPHĐ ngày 11/12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/QĐ-SYT ngày 29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Sài Gòn –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ng Tà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 Bình Giã, phường 10, TP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/BRVT-GPHĐ ngày 24/8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/QĐ-SYT ngày 29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Vũng Tà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-207 Nguyễn Văn Trỗi, phường 4, TP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69/BRVT-GPHĐ ngày 22/01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/QĐ-SYT ngày 23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CK Nội tổng hợ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fles Medica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A, số 1 Lê Ngọc Hân, phường 1, TP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/BRVT-GPHĐ ngày 01/02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/QĐ-SYT ngày 25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uộc trung tâm y tế TP Vũng Tàu                                                                                                 X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Lê Lợi, Phường 1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4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Phan Bội Châu, Phường 2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5/BRVT-GPHĐ ngày 14/3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 Trương Công Định , Phường 3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6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Ký Con, Phường 4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8/BRVT-GPHĐ ngày 01/02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 Trần Phú, Phường 5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6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Thắng Nhì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Nguyễn An Ninh, Phường Thắng Nhì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6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7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Nguyễn An Ninh, Phường 7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6/BRVT-GPHĐ ngày 26/4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Chu Mạnh Trinh, Phường 8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1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9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Ông Ích Khiêm, Phường 9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2/BRVT-GPHĐ ngày 14/3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1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5/1 Bình Giã, Phường 10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3/BRVT-GPHĐ ngày 14/3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1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Đô Lương, Phường 11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5/BRVT-GPHĐ ngày 26/4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1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A Phước Thắng, Phường 12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5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Nguyễn An Ni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Trần Bình Trọng, Phường Nguyễn An Ninh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9/BRVT-GPHĐ ngày 13/02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Thắng Nhấ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Nguyễn Hữu Cảnh, Phường Thắng Nhất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Thắng Tam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Hoàng Hoa Thám, phường Thắng Tam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7/BRVT-GPHĐ ngày 11/6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Rạch Dừ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/2 đường 30/4, Phường Rạch Dừa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8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Long Sơ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2, xã Long Son, TP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0/BRVT-GPHĐ ngày 24/01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Medic Sài Gòn 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C đường 30/4, phường Rạch Dừa, TP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5/BRVT-GPHĐ ngày 11/3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 Sức khỏe tại chỗ International SO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B, số 01 Lê Ngọc Hân, Phường 1, TP 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/BRVT-GPHĐ ngày 26/7/2019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/QĐ-SYT ngày 19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xét nghiệm Y khoa vũng Tàu Lab 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45 Nguyễn Hữu Cảnh, P.Thắng Nhất, Vũng Tàu, Bà Rịa -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/BRVT-GPHĐ ngày 14/6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/QĐ-SYT ngày 6/9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Xét nghiệm Y khoa Vũng Tàu Lab 2 (thuộc Công ty TNHH Quốc tế C-STAR) (Bs Đoàn Thị Kim Phượng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 Nguyễn An Ninh, phường Nguyễn An Ninh, TP Vũng Tàu, tỉnh Bà Rịa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7/BRVT-GPHĐ ngày 29/4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/QĐ-SYT - 01/11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xét nghiệm y khoa C-STA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99A đường 3/2, phường 8, TP V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à Rịa-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/BRV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28/02/202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/QĐ-SYT ngày 28/2/202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/QĐ-PAS ngày 19/4/20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P Bà Rị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à Rị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 Võ Văn Kiệt, phường Long Tâm, TP Bà Rị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est nhanh virus: 566/QĐ-SYT ngày 02/12/2015;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PCR: 532/QĐ-SYT ngày 18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KSB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DC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Phạm Ngọc Thạch, P Phước Hưng, TP Bà Rị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6/BRVT-GPHĐ ngày 13/4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PCR: QĐ số 322/QĐ-PAS ngày 20/5/20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 Y học cổ truyề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ây, xã Hòa Long, TP Bà Rị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7/BRVT-GPHĐ ngày 16/5/201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/QĐ-SYT ngày 29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 Mắ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Phạm Ngọc Thạch, P. Phước Hưng, TP Bà Rị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95/SY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/QĐ-SYT ngày 24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TP Bà Rị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Nguyễn Thanh Đằng, P Phước Hiệp, TP Bà Rịa, tỉnh Bà Rịa-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/BRV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22/6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/QĐ-SYT ngày 24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xá Công an tỉ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Trường Chinh, P. Phước Trung, TP Bà Rịa, tỉnh Bà Rịa-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8/BRVT-GPHĐ ngày 15/9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/QĐ-SYT ngày 30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đa khoa tư nhân Vạn Phướ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Cách Mạng Tháng Tám, phường Long Hương, TP Bà Rị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/BYT-GPHĐ do Bộ Y tế cấp ngày 10/5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0/QĐ-BYT ngày 10/5/2016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Thiên Â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0 Trần Hưng Đạo, P Phước Hiệp, TP Bà Rị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/BRVT-GPHĐ ngày 22/11/2019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7/2021/QĐ-SYT ngày 06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uộc TTYT TP Bà Rị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Long Phướ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Nam,  Xã Long Phướ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8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Hòa Lo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ắc, Xã Hòa Lo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7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Tân Hư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ước Tân 2, Xã Tân Hư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93/SYT-GPHĐ, cấp ngày 31/1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Kim Di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Kim Hải, phường Kim Dinh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90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Long Hươ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 Cách Mạng Tháng Tám, KP.Hương Giang, phường Long Hươ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Phước Tru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phố 4, Phường Phước Tru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2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Phước Hiệp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phố 5, phường Phước Hiệp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4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Long Toà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phố 3, phường Long Toà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91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Phước Nguyê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phố 4, phường Phước Nguyê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92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Long Tâm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phố 5, phường Long Tâm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5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ờng Phước Hư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phố 4, phường Phước Hư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3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xét nghiệm Y khoa (thuộc Cty TNHH Đồng Tâm Medical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 Phạm Hùng, Phường Long Toàn, Thành phố Bà Rịa, Tỉnh Bà Rịa -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3/BRVT-GPHĐ, cấp ngày 26/4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/QĐ-SYT ngày 28/9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XN Y khoa Hồng Ho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 Nguyễn Thah Đằng, phường Phước Hiệp, TPBR, BR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1/BRVT-GPHĐ, cấp ngày 9/11/201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932/QĐ-SYT - 04/10/2021]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XN Y Khoa (CN Nguyễn Liêm Hiếu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Nguyễn Thanh Đằng, P Phước Hiệp, TP.Bà Rịa, BR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/SYT-GPHĐ ngày 4/2/201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945/QĐ-SYT - 08/10/2021]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XN Y khoa (BS Đinh Thị Mai Hương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Nguyễn Đình Chiểu, TP.Bà Rịa, BR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53/SYT-GPHĐ ngày 27/5/201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945/QĐ-SYT - 08/10/2021]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XN Phan Trúc Phươ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A Nguyễn Thanh Đằng, P. Phước Hiệp, TP Bà Rị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/BRVT-GPHĐ ngày 04/01/202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QĐ-SYT ngày 10/01/20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hâu Đức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 Tâm thầ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ình Mỹ, xã Bình Ba, huyện Châu Đứ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77/BRV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28/9/201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/QĐ-SYT ngày 29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huyện Châu Đứ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Lê Hồng Phong, TT Ngãi Giao, huyện Châu Đứ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66/SY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02/7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/QĐ-SYT ngày 24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Đông Tây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Vĩnh Bình, xã Bình Giã, huyện Châu Đứ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9/SY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05/5/201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/QĐ-SYT ngày 06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uộc trung tâm y tế huyện Châu Đức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Bàu Chi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Tân Hiêp, xã Bầu Chinh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6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Ngãi Gia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đường Trần Phú, KP.Ngãi Giao, TT Ngãi Gia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3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Bình B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5, Ấp Bình Đức, xã Bình B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4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Bình Giã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4, Ấp Gia Hòa Yên, xã Bình Giã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5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Bình Tru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6, xã Bình Tru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4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à Ba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54, Ấp Liên Hiệp, xã Xà Ba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0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Cù Bị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Đồng Tiến, xã Cù Bị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1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Suối Ngh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1, Thôn Suối Nghệ, xã Suối Nghệ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9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Đá Bạ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6, Thôn Phú Sơn, xã Đá Bạ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Kim Lo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6, thôn Lạc Long, xã Kim Long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7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Láng Lớ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ông Xoài III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2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Quảng Thà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Công Thành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8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uân Sơ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Quảng Gia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3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Suối Ra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3, Thôn 4, xã Suối Ra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1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Sơn Bì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37, Ấp Sơn Lập, xã Sơn Bình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2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Nghĩa Thà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Quảnh Thành 1, xã Nghĩa Thành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8/SYT-GPHĐ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khám Đa khoa Suối Nghệ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10, thôn Đức Mỹ, xã Suối Nghệ, huyện Châu Đức, tỉnh Bà Rịa – Vũng Tàu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8/SYT-GPHĐ ngày 22/5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/QĐ-SYT ngày 2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xã Phú M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thị xã Phú Mỹ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Trường Chinh, P. Phú Mỹ, TX Phú M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57/BRVT-GPHĐ  ngày 01/02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/QĐ-SYT ngày 24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Mỹ Xuâ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ến Đình, xã Mỹ Xuân, thị xã Phú M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/BRV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11/01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/QĐ-SYT ngày 25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Vạn Thành Sài Gò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đường Độc Lập, KP Quảng Phú, P Phú Mỹ, TX Phú M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/SYT-GPHĐ ngày 16/10/2019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/QĐ-SYT ngày 23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Asia Phú Mỹ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1, khu phố Mỹ Tân, phường Mỹ Xuân, thị xã Phú M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9/BRVT-GPHĐ ngày 07/6/2019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/QĐ-SYT ngày 27/6/2019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Việt Tâm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1, KP Phước Thạnh, P Mỹ Xuân, thị xã Phú M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95/BRVT-GPHĐ ngày 12/6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/QĐ-SYT ngày 06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ạn Tâm-Phước Hò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1, KP Hải Sơn, phước Phước Hòa, thị xã Phú M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1/BRVT-GPHĐ ngày 18/5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/ QĐ-SYT ngày 06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uộc trung tâm y tế thị xã Phú M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phường Hắc Dịc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Hắc Dịch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6/BRVT-GPHĐ cấp ngày 01/02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xã Sông Xoà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ông Xoài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4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phường Mỹ Xuâ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Mỹ Xuân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5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xã Tóc Tiê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óc Tiên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6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xã Tân Ho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Hoà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7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phường Phú Mỹ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Mỹ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phường Tân Phướ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Phước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9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xã Châu Ph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hâu Pha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phường Phước Ho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ước Hoà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/BRVT-GPHĐ cấp ngày 28/5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xã Tân Hả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Hải, thị xã Phú Mỹ, tỉnh Bà Rịa – 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4/BRVT-GPHĐ cấp ngày 19/10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QĐ-SYT ngày 13/0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Medic Sài Gòn 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9 Quốc lộ 51, apps Phước Hiệp, xã Tân Hòa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4/BRVT-GPHĐ ngày 11/3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Vạn Tâm – Sài Gò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2, Ấp Tân Phú, xã Châu Pha, thị xã Phú Mỹ, tỉnh BRVT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/BRVT-GPHĐ ngày 13/11/201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/QĐ-SYT ngày 19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ôn Đả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Quân dân Y huyện Côn Đả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Lê Hồng Phong, huyện Côn Đảo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7/SY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/QĐ-SYT ngày 25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Long Điền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 Phổi Phạm Hữu Chí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An Đồng, xã An Nhứt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3/BRV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26/3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/QĐ-SYT ngày 24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huyện Long Điề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An Thạnh, xã An Ngãi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/QĐ-SYT ngày 30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uộc TTYT huyện Long Điề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am Phướ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ước Hưng, Xã Tam Phước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50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An Nhứt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p An Lạc, Xã An Nhứt -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7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xã An Ngã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An Phước, xâ Phước Tỉnh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5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xã Phước Tỉ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ước Lợi, xâ Phước Tỉnh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6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Phước Hư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Lò Vôi, xâ Phước Hưng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8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thị trấn Long Hả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 Hải Lộc, TT Long Điền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49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 thị trấn Long Điề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ước Hưng, Xã Tam Phước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50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khám khu vực Long hả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 Hải Lộc, thị trấn Long Điền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51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/QĐ-SYT ngày 14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Medic Sài Gòn 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9, Ấp Hải Sơn, xã Phước Hưng, huyện Long Điề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5/BRVT-GPHĐ ngày 11/3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Đất Đ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huyện Đất Đ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ước Lộc, xã Phước Hội, huyện Đất Đỏ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5/BRVT-GPHĐ  ngày 27/4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/QĐ-SYT ngày 23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uộc TTYT huyện Đất Đ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Phước Hả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 Hải Sơn, TT Phước hải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7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Đất Đ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 Thanh Bình, TT Đất Đỏ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94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ong Tâ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ân Hiệp, xã Long Tâ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1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Long Thọ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ước Trung, xã Phước Long Thọ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ang Dà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hanh An, xã Láng Dài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9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Hộ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Hội Mỹ, xã phước Hội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5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ong Mỹ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Mỹ An, Xã Long M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6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ộc A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An Hải, Xã Lộc An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8/SYT-GPHĐ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Xuyên Mộc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 huyện Xuyên Mộ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5, thị trấn Phước Bửu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6/SYT-GPHĐ ngày 19/5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/QĐ-SYT ngày 23/6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Sài Gòn- Bà Rịa Vũng Tà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5, ấp Thạnh Sơn 1A, xã Phước Thuận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9/BRVT-GPHĐ ngày 22/5/202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/QĐ-SYT ngày 31/7/20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uộc trung tâm y tế huyện Xuyên Mộc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thị trấn Phước Bử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 phố Xóm Rẫy,  thị trấn  Phước Bửu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7/BRVT-GPHĐ, cấp ngày 19/7/201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Phước Tâ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hạnh sơn 2A,  xã Phước  Tân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8/BRVT-GPHĐ, cấp ngày 18/9/201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Phước Thuậ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  Xóm Rẫy,  xã Phước Thuận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9/BRVT-GPHĐ, cấp ngày 24/9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Xuyên Mộc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Nhân Nghĩa, xã Xuyên Mộc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1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Bông Tra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rang Trí, xã Bông Trang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3/BRVT-GPHĐ, cấp ngày 24/1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Bưng Riề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1, xã Bưng Riềng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4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Bình Châ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Láng Găng,  xã Bình Châu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2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Hòa Hội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2, Xã Hòa Hội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3/BRVT-GPHĐ, cấp ngày 18/9/2017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Hòa Hiệp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ú Sơn, xã Hòa Hiệp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5/BRVT-GPHĐ, cấp ngày 28/12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Hòa Bìn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3,  xã Hòa Bình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2/BRVT-GPHĐ, cấp ngày 28/12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Hòa Hư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2, xã Hòa Hưng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6/BRVT-GPHĐ, cấp ngày 24/1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Bầu Lâm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2 Đông, xã Bàu Lâm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2/BRVT-GPHĐ, cấp ngày 24/1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ạm Y tế xã Tân Lâm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4B,  xã Tân Lâm,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/SYT-GPHĐ, cấp ngày 31/12/20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ĐK Medic Sài Gò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Phú Thọ, xã Hòa huyện Xuyên Mộ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9/BRVT-GPHĐ ngày 18/6/2018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/QĐ-SYT ngày 13/7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Xét nghiệm Phước Bửu (CNXN Nguyễn Thị Thu Lê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354 đường 27/4 thị trấn Phước Bửu, huyện Xuyên Mộc, tỉnh Bà Rịa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7/BRVT-GPHĐ ngày 20/12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0/QĐ-SYT - 22/12/202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khám BSG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Kim Thơm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ến Lội, xã Bình Châu, huyện Xuyên Mộc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 Bà Rịa-Vũng Tàu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/BRVT-GPH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26/3/2021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/QĐ-SYT ngày 28/2/20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7:00Z</dcterms:created>
  <dc:creator>Antebellum</dc:creator>
  <dc:description/>
  <cp:keywords/>
  <dc:language>en-US</dc:language>
  <cp:lastModifiedBy>ASUS</cp:lastModifiedBy>
  <cp:lastPrinted>2022-03-16T09:52:00Z</cp:lastPrinted>
  <dcterms:modified xsi:type="dcterms:W3CDTF">2025-01-14T03:08:00Z</dcterms:modified>
  <cp:revision>3</cp:revision>
  <dc:subject/>
  <dc:title/>
</cp:coreProperties>
</file>